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Директор  ГБСУСОН Брян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«Суземский психоневрологический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_____ Брилёв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3600" w:leader="none"/>
          <w:tab w:val="left" w:pos="415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«________»________________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сный 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противоэпидемических мероприятий в ГБСУСОН «Суземский психоневрологический интернат» с целью предотвращения  возникновения  и распространения  внутрибольничных инфекций на 2019-2020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954"/>
        <w:gridCol w:w="2190"/>
        <w:gridCol w:w="270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Организационные мероприятия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миссию по профилактике внутрибольничных инфекционных заболеваний по Суземскому психоневрологическому интернату. Состав комиссии утвердить приказом по учреждени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здрав.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проведения внутренних проверок по профилактике инфекционных заболеваний с указанием объекта проверок и кратностью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здрав.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комиссии по ВБИ с тщательным разбором каждого случая нарушения и скорейшему устранению недостатков по план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квартал  и по необходим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здрав.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азбор каждого случая внутрибольничной инфекции с выявлением причин его возникновения и разработкой мероприятий по профилактике их распространения в учрежден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.здрав.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учреждению назначить ответственного за регистрацию случаев внутрибольничных инфекционных заболеваний и своевременность передачи информации о них в органы Роспотребнад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ведение необходимой документ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контроль за приобретением, учетом, хранением и использованием дезинфекционных средств. К использованию применять средства  разрешенные органами Роспотребнадзора, а также утвержденные  для использования в учреждении приказом руководителя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ед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руководителя  учреждения назначить лиц ответственных за сбор и хранение отходов по каждому объекту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урсовое обучение лиц ответственных по сбору и хранению отходов по объекта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нструктивные занятия со средним и младшим мед.персоналом по сбору и хранению отход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сбор и хранение отходов в учрежд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оизводить корректировку рабочей  программы производственного контроля в соответствии с требованиями действующих нормативных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лев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здрав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оведение предварительных и периодических медицинских осмотров, иммунизацию персонала организации, а также обеспечение медперсонала комплектами санитарной одежды/ из расчета не менее трех комплектов на каждого работающего/ и средствами индивидуальной защи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</w:t>
            </w:r>
            <w:r>
              <w:rPr>
                <w:b/>
                <w:sz w:val="32"/>
                <w:szCs w:val="32"/>
              </w:rPr>
              <w:t>.      Работа по повышению квалификации персонал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авить на обучение согласно плана повышения квалификации  на базе мед.училища средний мед.персона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ерсонала к аттестации на присвоение квалификационных категор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реди персонала лекций и занятий по актуальным вопросам медицины согласно графику в запланированные дн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 средним мед.персоналом тестирования на знания режимных моментов по сан.эпидрежиму направленному на профилактику внутрибольничных инфекц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курсового гигиенического обучения по программе сан.минимума работников пищеблока с последующей сдачей заче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-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и персонала осуществляющего уборку помещений по вопросам санитарно-гигиенического режима и технологии убор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II</w:t>
            </w:r>
            <w:r>
              <w:rPr>
                <w:b/>
                <w:sz w:val="32"/>
                <w:szCs w:val="32"/>
              </w:rPr>
              <w:t xml:space="preserve">.    Обеспечение инфекционной безопасности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роживающих и персонал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едотвращения внешнего заноса инфекции соблюдать правила  посещения проживающих родственникам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ать порядок поступления вновь прибывших больных, прибывших из отпуска, побега (более 5 суток). Прием поступающего осуществлять в приемно - карантинном отделении. Выполнение всего перечня необходимых бак. обследований на кишечную группу инфекций, дифтерии, серологические исследования анализов кров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явлении признаков инфекционного заболевания в течении периода медицинского наблюдения в приемно-карантинном отделении обеспечить перевод пациентов в изолятор,а также лиц с признаками инфекционных заболеваний из числа постоянно проживающи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медсестра (по графику рабо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льдш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сроки пребывания в приемно-карантинном отделении проживающими. (с момента поступления  7 суток.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новании СП 3.1.2.3117-13 «Профилактика гриппа и других острых  респмраторно-вирусных инфекций».Ежедневно регистрировать каждый случай возникновения лстрой вирусной инфекции и передавать сведения в Суземскую ЦРБ.При возникновении 5 и более случаев с симптомами острой респираторной инфекции (гриппа ,ОРВИ),связанных между собой одним инкубационным периодом (в течении 7 дней) информировать об этом территориальный орган федеральной исполнительной власти ,уполномоченного на осуществление федерального государственного санитарно -эпидемиологического надзо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медицинских проф.осмотров работающему персон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у работающему на пищебло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один раз в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глубленного медосмотра проживающи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здрав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вартальных медицинских осмотров проживающи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здрав пунктом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дневных медицинских осмотров проживающих с целью раннего выявления заболевших, своевременная изоляция, диагностика и леч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флюорографического обследования проживающих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БО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обследование на бак.носительства  лежачих больных. Клинический осмотр фтизиатр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овой вакцинации проживающим и по эпид.показания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плановой вакцинации работающи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эпидимеские  мероприятия по предупреждению распространения гриппа среди сотрудников в осенне-зимний период (масочный режим, увеличение количества проветриваний, сезонная вакцинация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топроцентный охват при проведении камерной дезинфекции постельных принадлежностей (матрасов, подушек, одеял) после выписки или смерти больного и по показаниям и по эпид. показания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гулярное проведение дератизационных и дезинсекционных мероприятий в учреждении, на основании заключенных договоров с организациями, имеющими лицензии на право проведения данных мероприят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проведения генеральных  уборок утвержденных руководителе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качества проведения дезинфекции, предстерилизационной очистки, стерилизации в соответствии с требованиями действующих директивных и инструктивно методических документ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1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офилактики распространения инфекционных заболеваний внутри учреждения  соблюдать санитарно-гигиенические нормы среди проживающи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ий, младший мед. персонал согласно графи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выявление инфицированных больных и выполнение всего комплекса  рекомендуемых мероприятий в очаг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.здрав пункт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 обследование контактных боль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 взятие на  диспансерный учет и динамическое наблюдение диспансерных боль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твержденного руководителем графика проведения банных дне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семь д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сест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ехнологии обработки нательного и постельного белья согласно существующих методических указан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осмотры на педикулез а также выборочно и по эпид.показаниям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аз в семь дн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ая  медсестра (по графику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>IV</w:t>
            </w:r>
            <w:r>
              <w:rPr>
                <w:b/>
                <w:sz w:val="32"/>
                <w:szCs w:val="32"/>
              </w:rPr>
              <w:t>.       Организация питания проживающи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боте на пищеблоке противоэпидемические мероприятия проводятся согласно с СанПин 2.3.6.1079-0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я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производственного и лабораторного контроля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производственной програм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еобходимые условия для соблюдения санитарных норм и правил на всех этапах приготовления  и реализации блюд гарантирующих их качество для проживающи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рием на работу лиц имеющих допуск по состоянию здоровья, прошедших профессиональную, гигиеническую подготовку и аттестац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личных медицинских книжек на  каждого работни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воевременное прохождение предварительных при поступлении и периодических медицинских обследований всеми работниками пищеблока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1 раза в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курсовую гигиеническую подготовку и переподготовку персонала по программе гигиенического обучения 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ить исправную работу технологического  холодильного и другого оборудования предприят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наличие достаточного количества производственного инвентаря, посуды моющих, дезинфицирующих средств и других предметов материально – технического оснащени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мероприятий по дезинфекции, дезинсекции и дератизации на пищеблок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анитарно-просветительную работу с персоналом путем семинаров, бесед, лекций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я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наличие аптечки для оказания первой медицинской помощи и своевременное ее пополнени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я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облюдением санитарных норм и правил при работе в буфетных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я медсест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ежедневное ведение необходимой документации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ная медсестра</w:t>
            </w:r>
          </w:p>
          <w:p>
            <w:pPr>
              <w:pStyle w:val="Normal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-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59:00Z</dcterms:created>
  <dc:creator>Admin</dc:creator>
  <dc:description/>
  <dc:language>en-US</dc:language>
  <cp:lastModifiedBy>USER9</cp:lastModifiedBy>
  <cp:lastPrinted>2019-03-01T09:08:00Z</cp:lastPrinted>
  <dcterms:modified xsi:type="dcterms:W3CDTF">2019-03-04T10:59:00Z</dcterms:modified>
  <cp:revision>2</cp:revision>
  <dc:subject/>
  <dc:title>УТВЕРЖДАЮ</dc:title>
</cp:coreProperties>
</file>